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 U N C H E 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87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ith G. Chu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12 East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field, KS  67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1600,2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random notes to make playing MUNCHER more enjoy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NCHER has lots of sound effects and flashy colors.  Some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 can be a nuisance, and on some monitors the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readable, so ways are provided to get around these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uppress sound, put "/NS" in the command line (can be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er cas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uppress color (desirable with composite monitors,) put "/BW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MUNCHER /NS        Kill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NCHER /BW        K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NCHER /NS /BW    Kill sound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 CAN be toggled on and off (regardless of whether the ga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ed with the "/NS" option) by pressing the F3 key whil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CANNOT be toggled back on after starting the g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/BW" option.  You must restart MUNCHER to get the colors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hange the speed of the game using the F5 and F6 keys. 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OWS the game down, and F6 SPEEDS it up.  The current gam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isplayed near the bottom left corner of the playing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nge is from 0 (very slow) to 15 (fasten your seat belts!)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play the easy screen at a fast speed, or try out the ha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s at slower speeds.  I suggest you use F5 or F6 to sel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vorite speed before actually playing the game.  Do th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you press an arrow key to start the MUNCHER moving.  T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t's easier than it sound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get 5 points for each note the MUNCHER gobbles.  On th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at speed 11, I've reached 360 points, and that took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llion tries.  I'm not much of a game player, but I sur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tten hooked on this little number.  Enjo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